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Normal"/>
        <w:ind w:firstLine="539"/>
        <w:jc w:val="right"/>
        <w:rPr>
          <w:sz w:val="25"/>
          <w:szCs w:val="25"/>
        </w:rPr>
      </w:pPr>
      <w:r>
        <w:rPr>
          <w:sz w:val="25"/>
          <w:szCs w:val="25"/>
        </w:rPr>
        <w:t>Дело № 5-977-2102/2024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г. Нижневартовск                                                                                   11 сентября 2024 года                                                                                       </w:t>
      </w:r>
    </w:p>
    <w:p>
      <w:pPr>
        <w:pStyle w:val="Normal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–Югры Трифонова Л.И.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по делу об административном правонарушении в отношении </w:t>
      </w:r>
      <w:r>
        <w:rPr>
          <w:sz w:val="26"/>
          <w:szCs w:val="26"/>
        </w:rPr>
        <w:t>Третьяковой Ольги Викторовны, … года рождения, уроженки …, проживающей по адресу…, паспорт …</w:t>
      </w:r>
    </w:p>
    <w:p>
      <w:pPr>
        <w:pStyle w:val="Normal"/>
        <w:ind w:left="3540" w:hanging="0"/>
        <w:rPr>
          <w:sz w:val="25"/>
          <w:szCs w:val="25"/>
        </w:rPr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Третьякова О.В., являясь начальником отдела обеспечения персоналом АО «ННК-ННП» несвоевременно представила в территориальный орган ПФР отчет по форме ЕФС-1, раздел 1, подраздел 1.1 – 08.06.2024 года, срок предоставления которого установлен не позднее 18.07.2023 года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рассмотрение административного материала Третьякова О.В. не явилась, о времени и месте рассмотрения административного материала извещена надлежащим образом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0106192/entry/8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законодательств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ivo.garant.ru/" \l "/document/12125267/entry/153320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частью 2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настоящей стать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Федеральным законом № 237-ФЗ «О внесении изменений в отдельные законодательные акты РФ» внесены изменения в Федеральный закон от 01.04.1996 № 27- ФЗ «Об индивидуальном (персонифицированном) учете в системе обязательного пенсионного страхования». В соответствии со статьей 15 Федерального закона 237-Ф3 сведения для индивидуального (персонифицированного) учета за отчетные периоды, истекшие до 1 января 2023 года, представляются страхователями в органы Фонда пенсионного и социального страхования РФ в порядке, действовавшем до дня вступления в силу настоящего Федерального зак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В соответствии со 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s://mobileonline.garant.ru/" \l "/document/12125267/entry/2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2.4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 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илу примечания к указанной норм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 несут административную ответственность как должностные лиц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Мировой судья, исследовав доказательства по делу, в том числе, протокол об административном правонарушении, уведомление о времени и месте составления протокола об административном правонарушении, сведения по страхователю, передаваемые в ПФР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, выписку из ЕГРЮЛ, оценив их совокупности, мировой судья считает, что виновность Третьяковой О.В. в совершении административного правонарушения, предусмотренного ч. 1 ст. 15.33.2 Кодекса РФ об административных правонарушениях, доказа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екоммерческой организации, а также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о ст. 4.1.1 Кодекса РФ об АП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Третьяковой О.В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ст. 29.9, 29.10 Кодекса РФ об АП, мировой судья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Третьякову Ольгу Викторовну</w:t>
      </w:r>
      <w:r>
        <w:rPr>
          <w:sz w:val="25"/>
          <w:szCs w:val="25"/>
        </w:rPr>
        <w:t xml:space="preserve"> признать виновной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firstLine="539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